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SINDACO DEL</w:t>
      </w:r>
    </w:p>
    <w:p>
      <w:pPr>
        <w:pStyle w:val="Normal"/>
        <w:jc w:val="center"/>
        <w:rPr/>
      </w:pPr>
      <w:r>
        <w:rPr/>
        <w:t>COMUNE DI ROTTOFR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att. resp. </w:t>
      </w:r>
    </w:p>
    <w:p>
      <w:pPr>
        <w:pStyle w:val="Normal"/>
        <w:jc w:val="right"/>
        <w:rPr/>
      </w:pPr>
      <w:r>
        <w:rPr/>
        <w:t>Servizi Demografici e uff.legale</w:t>
      </w:r>
    </w:p>
    <w:p>
      <w:pPr>
        <w:pStyle w:val="Normal"/>
        <w:jc w:val="right"/>
        <w:rPr/>
      </w:pPr>
      <w:r>
        <w:rPr/>
        <w:t>Dott. Paolo Fabbri</w:t>
      </w:r>
    </w:p>
    <w:p>
      <w:pPr>
        <w:pStyle w:val="Normal"/>
        <w:jc w:val="right"/>
        <w:rPr/>
      </w:pPr>
      <w:r>
        <w:rPr/>
        <w:t>Piazza Marconi 2</w:t>
      </w:r>
    </w:p>
    <w:p>
      <w:pPr>
        <w:pStyle w:val="Normal"/>
        <w:jc w:val="right"/>
        <w:rPr/>
      </w:pPr>
      <w:r>
        <w:rPr/>
        <w:t>29010 Rottofr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GGETTO: LOCULI IN CAPPELLA PRIVATA SITUATI NEL TERZO CAMPO DEL CIMITERO DI S.NICOLÒ;</w:t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RICHIESTA ACQUISTO IN CONCE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Considerata la delibera di G.C. n.94 del 26/06/2025 con cui il Comune di Rottofreno mette a disposizione della cittadianza tre cappelle ad uso privato nel terzo campo del cimitero di S.Nicolò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-consapevole che in caso di dichiarazioni non veritiere falsità negli atti, uso o esibizione di atti falsi o contenenti dati non più rispondenti a verità, verranno applicate le sanzioni penali previste e la decadenza del beneficio ottenuto (art.75 e 76 D.P.R.n.445 del 28/12/2000)-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 nato/a a ____________________________________________ il _________________________ e residente a ________________________________via ___________________________________________ (Tel. _____________________________), COD.FISC. __________________________________,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a possibilità di avere dal Comune di Rottofreno la concessione novantanovennale di una parte di una cappella cimiteriale per un numero di loculi pari a _____ (per esteso: _______________________) ed alle condizioni stabilite dalla delibera di G.C. n.94 sopra cit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Autorizzo il trattamento dei dati personali contenuti nel presente atto in base all’art. 13 del D. Lgs. 196/2003 e all’art. 13 GDPR 679/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594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</w:t>
      </w:r>
    </w:p>
    <w:p>
      <w:pPr>
        <w:pStyle w:val="Normal"/>
        <w:spacing w:lineRule="auto" w:line="276"/>
        <w:jc w:val="both"/>
        <w:rPr/>
      </w:pPr>
      <w:r>
        <w:rPr/>
        <w:t>Copia Documento d’identità</w:t>
      </w:r>
    </w:p>
    <w:p>
      <w:pPr>
        <w:pStyle w:val="Normal"/>
        <w:spacing w:lineRule="auto" w:line="276"/>
        <w:jc w:val="both"/>
        <w:rPr/>
      </w:pPr>
      <w:r>
        <w:rPr/>
        <w:t>Copia codice fisca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8:00Z</dcterms:created>
  <dc:creator>Corti</dc:creator>
  <dc:description/>
  <dc:language>en-US</dc:language>
  <cp:lastModifiedBy>Negrati</cp:lastModifiedBy>
  <cp:lastPrinted>2013-12-03T10:17:00Z</cp:lastPrinted>
  <dcterms:modified xsi:type="dcterms:W3CDTF">2025-06-30T08:38:00Z</dcterms:modified>
  <cp:revision>2</cp:revision>
  <dc:subject/>
  <dc:title>AL SINDACO DEL</dc:title>
</cp:coreProperties>
</file>